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March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4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5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6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Lysander Close develop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37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8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IL mon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umber of Parish Councillo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ambridge Greenw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Disaffiliation from Royal British Leg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Primary Schoo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Newmans Fa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Annual Meeting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East Cambs Parish Conference 28</w:t>
      </w:r>
      <w:r>
        <w:rPr>
          <w:vertAlign w:val="superscript"/>
        </w:rPr>
        <w:t>th</w:t>
      </w:r>
      <w:r>
        <w:rPr/>
        <w:t xml:space="preserve"> March 12p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9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6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sh conservatory, lean to rear additions and garage. Construct rear extension and internal alteratio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78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lver Edge Barn, Springhall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onvert existing outbuilding into 1 no. residential uni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68/AD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Stone Yard, Whitelands Farm,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Erection of internally illuminated 3m high totem at entrance to Eadonstone Kitche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8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4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rearextension and first floor side extension to existing end of terrace hou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18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bblestones, 11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front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7/0208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40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two storey side extension,single storey rear extension and loft conver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40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ell Road pavement and tr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roposal to purchase Speed Indicating De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1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798.62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CAPALC – Training</w:t>
        <w:tab/>
        <w:tab/>
        <w:t xml:space="preserve"> </w:t>
        <w:tab/>
        <w:t xml:space="preserve">    75.00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Lord Fairhaven – crop compensation          1414.78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ilders – repair of war memorial   £240 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>Signed and verified by Cllr Buchanan and Cllr Bryant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b)  current income and expenditure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2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3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4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45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Submission of East Cambs Local Plan -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Bell Road entrance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Greenways – Greater Cambridge Partnership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d)  Parish Forum agenda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CAPALC AGM Extraordinary meet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Disaffiliation from Royal British Leg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Bottisham Primary School -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6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7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8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Tuesday 3</w:t>
      </w:r>
      <w:r>
        <w:rPr>
          <w:vertAlign w:val="superscript"/>
        </w:rPr>
        <w:t>rd</w:t>
      </w:r>
      <w:r>
        <w:rPr/>
        <w:t xml:space="preserve"> April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May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ab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4:00Z</dcterms:created>
  <dc:creator>Bottisham P C</dc:creator>
  <dc:description/>
  <cp:keywords/>
  <dc:language>en-US</dc:language>
  <cp:lastModifiedBy>Bottisham P C</cp:lastModifiedBy>
  <cp:lastPrinted>2018-02-28T13:32:00Z</cp:lastPrinted>
  <dcterms:modified xsi:type="dcterms:W3CDTF">2018-02-28T14:06:00Z</dcterms:modified>
  <cp:revision>14</cp:revision>
  <dc:subject/>
  <dc:title>BOTTISHAM PARISH COUNCIL</dc:title>
</cp:coreProperties>
</file>